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la Hotărârea nr. 468/24.10.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690"/>
        <w:gridCol w:w="3530"/>
        <w:gridCol w:w="1061"/>
        <w:gridCol w:w="1809"/>
        <w:gridCol w:w="205"/>
      </w:tblGrid>
      <w:tr>
        <w:trPr>
          <w:trHeight w:val="37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09.202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.287.85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99.960.76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.291.08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.209.4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ții și sponsoriză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68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.749.13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79.269.77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2.873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pentru cheltuieli prevăzute la art. 139, alin. 2, lit b)-c) din Legea educaţiei naţionale nr. 198/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2.873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.009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.645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țare cămine pentru persoane vârstn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6.424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țarea stimulentului educaţional sub formă de tichete sociale acordate copiilor din familii defavorizate în scopul stimulării participării în învăţământul preşc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.17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țarea drepturilor copiilor cu cerinţe educaţionale speciale integraţi în învăţământul de mas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391.59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finanţarea transportului elevi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.9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2) sume defalcate din taxa pe valoarea adăugată pentru echilibrarea bugetelor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3.0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  sume defalcate din taxa pe valoarea adăugată pentru finanţarea învăţământului particular sau confesional acredit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1.479.36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.805.42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715.12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, combustibili petrolie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.18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.54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in bugetul de stat alocate conform contractelor încheiate cu direcţiile de sănătate public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632.39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7.6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56.327.08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2.64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104.61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138.47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ții de la bugetul de stat către bugetele locale pentru Programul național de investiții „Anghel Saligny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48.00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ocări de sume din PNRR aferente asistenței financiare nerambursabi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265.89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ocări de sume din PNRR aferente componentei împrumutu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52.23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peraţiuni financi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940.94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din excendentul bugetului local utilizat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940.94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me primite de la UE/alţi donatori în contul plăţilor efectuate şi prefinaţări aferente cadrului financiar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938.87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Vărsăminte din secţiunea de function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6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ȘEDINTE DE ȘEDINȚĂ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907" w:right="567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23-10-09T10:58:00Z</cp:lastPrinted>
  <dcterms:modified xsi:type="dcterms:W3CDTF">2024-10-23T07:23:00Z</dcterms:modified>
  <cp:revision>904</cp:revision>
  <dc:subject/>
  <dc:title/>
</cp:coreProperties>
</file>